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3650"/>
        <w:gridCol w:w="3467"/>
      </w:tblGrid>
      <w:tr>
        <w:trPr/>
        <w:tc>
          <w:tcPr>
            <w:tcW w:w="224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ểu số: 02.N/NT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Ban hành theo...</w:t>
              <w:br/>
              <w:t>Ngày nhận báo cáo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ỂU SUY RỘNG THU NHẬP BÌNH QUÂN NKTTTT CỦA XÃ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Năm ...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ơn vị báo cáo: UBND xã</w:t>
              <w:br/>
              <w:t>- Đơn vị nhận báo cáo:</w:t>
              <w:br/>
              <w:t>Văn phòng điều phối nông thôn mới cấp huyện;</w:t>
              <w:br/>
              <w:t>Cơ quan Thống kê cấp huyệ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075"/>
        <w:gridCol w:w="1522"/>
        <w:gridCol w:w="860"/>
        <w:gridCol w:w="851"/>
        <w:gridCol w:w="1013"/>
        <w:gridCol w:w="839"/>
        <w:gridCol w:w="1648"/>
        <w:gridCol w:w="1201"/>
      </w:tblGrid>
      <w:tr>
        <w:trPr/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Thôn/Ấp/ Bản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/Ấp/Bản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ộ (Hộ)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hân khẩu thực tế thường trú (NKTTTT) (Người)</w:t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nhập BQ đầu người của hộ khảo sát (Triệu đồng/người)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thu nhập (Triệu đồng)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ộ mẫu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 mẫu</w:t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A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B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C)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2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3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4)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5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6) =(3)*(5)</w:t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Nguồn:</w:t>
      </w:r>
      <w:r>
        <w:rPr>
          <w:rFonts w:cs="Times New Roman" w:ascii="Times New Roman" w:hAnsi="Times New Roman"/>
          <w:sz w:val="26"/>
          <w:szCs w:val="26"/>
        </w:rPr>
        <w:t xml:space="preserve"> Tổng hợp từ Biểu số: 02.X1/NTM (Phần C) và Biểu 01.N/NTM (Phần C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Thu nhập bình quân nhân khẩu TTTT/năm =</w:t>
      </w:r>
      <w:r>
        <w:rPr>
          <w:rFonts w:cs="Times New Roman" w:ascii="Times New Roman" w:hAnsi="Times New Roman"/>
          <w:sz w:val="26"/>
          <w:szCs w:val="26"/>
        </w:rPr>
        <w:t xml:space="preserve"> Tổng số cột 6/Tổng số cột 3 </w:t>
      </w:r>
      <w:r>
        <w:rPr>
          <w:rFonts w:cs="Times New Roman" w:ascii="Times New Roman" w:hAnsi="Times New Roman"/>
          <w:i/>
          <w:sz w:val="26"/>
          <w:szCs w:val="26"/>
        </w:rPr>
        <w:t>(triệu đồng/người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3169"/>
        <w:gridCol w:w="3160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  <w:br/>
              <w:br/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kiểm tra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(Ký, họ tên) </w:t>
              <w:br/>
              <w:br/>
              <w:br/>
              <w:br/>
              <w:br/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, ngày …. tháng …. năm …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TỊ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(Ký, đóng dấu, họ tên) </w:t>
              <w:br/>
              <w:br/>
              <w:br/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7:00Z</dcterms:created>
  <dc:creator>PC</dc:creator>
  <dc:description/>
  <cp:keywords/>
  <dc:language>en-US</dc:language>
  <cp:lastModifiedBy>PC</cp:lastModifiedBy>
  <dcterms:modified xsi:type="dcterms:W3CDTF">2024-06-26T01:58:00Z</dcterms:modified>
  <cp:revision>1</cp:revision>
  <dc:subject/>
  <dc:title/>
</cp:coreProperties>
</file>